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ессия № 20                           Решение № 140                            26.11.2020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на территории Городского поселения Звенигово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ельного налога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1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Городского поселения Звенигово Звениговского муниципального района Республики Марий Эл, Собрание депутатов Городского поселения Звенигово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становить с 1 января 2021 г. на территории Городского поселения Звенигово земельный нало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становить налоговые ставки в следующих размер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0,3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, расположенных на территории Городского поселения Звенигово,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/>
      </w:pPr>
      <w:r>
        <w:rPr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1,5 процента в отношении прочих земельных участков.</w:t>
      </w:r>
    </w:p>
    <w:p>
      <w:pPr>
        <w:pStyle w:val="Normal"/>
        <w:ind w:firstLine="567"/>
        <w:jc w:val="both"/>
        <w:rPr/>
      </w:pPr>
      <w:r>
        <w:rPr/>
        <w:t>3. Установить следующий порядок уплаты земельного налога и авансовых платежей налогоплательщиками-организациям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отчетными периодами для налогоплательщиков - организаций, признаются первый квартал, второй квартал и третий квартал календарного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налогоплательщиками - организациями, уплата налога производится авансовыми платежами по истечении первого, второго и третьего квартала в сроки, установленные статьей 397 Налогового кодекса Российской Феде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Признать утратившими силу следующие решения Собрания депутатов муниципального образования «Городское поселение Звенигово»: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  <w:t>- О внесении изменений в решение Собрания депутатов муниципального образования «Городское поселение Звенигово» от 27 июля 2010года № 70 «О земельном налоге» (в редакции Решений Собрания депутатов от 26.11.2010г. № 82, от 19.02.2016г. № 84, от 13.11.2019г. № 21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5. Настоящее решение вступает в силу с 1 января 2021 г., но не ранее чем по истечении одного месяца со дня его официального опубликования и распространяется на правоотношения, возникшие с 1 января 2020 года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Городского поселения Звенигово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Городского поселения Звенигово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В.С.Давыд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03:00Z</dcterms:created>
  <dc:creator>Yashin-EV</dc:creator>
  <dc:description/>
  <cp:keywords/>
  <dc:language>en-US</dc:language>
  <cp:lastModifiedBy>User</cp:lastModifiedBy>
  <cp:lastPrinted>2020-10-19T10:47:00Z</cp:lastPrinted>
  <dcterms:modified xsi:type="dcterms:W3CDTF">2020-11-17T08:51:00Z</dcterms:modified>
  <cp:revision>8</cp:revision>
  <dc:subject/>
  <dc:title/>
</cp:coreProperties>
</file>